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>
          <w:bCs/>
          <w:color w:val="FF0000"/>
        </w:rPr>
      </w:pPr>
      <w:r>
        <w:rPr/>
        <w:t xml:space="preserve">Ata da Trigésima  Terceir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</w:t>
      </w:r>
      <w:r>
        <w:rPr/>
        <w:t xml:space="preserve"> da Câmara Municipal de Rolim de Moura – RO, realizada aos quatorze (14) dias do mês de outubro(10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presente ainda, os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Relator e vereador </w:t>
      </w:r>
      <w:r>
        <w:rPr>
          <w:b/>
        </w:rPr>
        <w:t xml:space="preserve">CLAUDINEI FERNANDES DE SOUZA – </w:t>
      </w:r>
      <w:r>
        <w:rPr/>
        <w:t xml:space="preserve">Secretário. Constatada a existência legal de Quórum, e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 </w:t>
      </w:r>
      <w:r>
        <w:rPr>
          <w:b/>
          <w:bCs/>
        </w:rPr>
        <w:t>II</w:t>
      </w:r>
      <w:r>
        <w:rPr>
          <w:bCs/>
        </w:rPr>
        <w:t xml:space="preserve"> – Apreciação do Projeto de Lei  Complementar nº  014/2019-Substitutivo(Mens. Subst. 67 PLC Exec. 13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Institui prazo para regularização de obras existentes, e, isentam multas estabelecidas nas Leis Complementares nºs 64 e 68/2009”; </w:t>
      </w:r>
      <w:r>
        <w:rPr>
          <w:b/>
          <w:bCs/>
        </w:rPr>
        <w:t>III</w:t>
      </w:r>
      <w:r>
        <w:rPr>
          <w:bCs/>
        </w:rPr>
        <w:t xml:space="preserve"> – Apreciação do Projeto de Lei  Complementar nº  031/2019-Substitutivo(Mens. 147 PLC Exec. 16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ltera o Código de Obras e a Lei de Zoneamento”; </w:t>
      </w:r>
      <w:r>
        <w:rPr>
          <w:b/>
          <w:bCs/>
        </w:rPr>
        <w:t>IV</w:t>
      </w:r>
      <w:r>
        <w:rPr>
          <w:bCs/>
        </w:rPr>
        <w:t xml:space="preserve"> – Apreciação do Projeto de Lei nº 113/2019-Substitutivo(Mens. 122 PL Exec. 98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198.863,92 e autoriza a abertura de crédito adicional por excesso de arrecadação de recursos vinculados a receita no valor de R$ 294.893,89”; </w:t>
      </w:r>
      <w:r>
        <w:rPr>
          <w:b/>
          <w:bCs/>
        </w:rPr>
        <w:t>V</w:t>
      </w:r>
      <w:r>
        <w:rPr>
          <w:bCs/>
        </w:rPr>
        <w:t xml:space="preserve"> – Apreciação do Projeto de Lei nº 114/2019-Substitutivo(Mens. 123 PL Exec. 99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101.931,78 e autoriza a abertura de crédito adicional por excesso de arrecadação de recursos vinculados a receita no valor de R$ 162.288,05”; </w:t>
      </w:r>
      <w:r>
        <w:rPr>
          <w:b/>
          <w:bCs/>
        </w:rPr>
        <w:t>VI</w:t>
      </w:r>
      <w:r>
        <w:rPr>
          <w:bCs/>
        </w:rPr>
        <w:t xml:space="preserve"> – Apreciação do Projeto de Lei nº 115/2019-Substitutivo(Mens. 124 PL Exec. 100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49.743,45 e autoriza a abertura de crédito adicional por excesso de arrecadação de recursos vinculados a receita no valor de R$ 166.666,65”; </w:t>
      </w:r>
      <w:r>
        <w:rPr>
          <w:b/>
          <w:bCs/>
        </w:rPr>
        <w:t>VII</w:t>
      </w:r>
      <w:r>
        <w:rPr>
          <w:bCs/>
        </w:rPr>
        <w:t xml:space="preserve"> – Apreciação do Projeto de Lei nº 116/2019-Substitutivo(Mens. 125 PL Exec. 101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423.917,88  e autoriza a abertura de crédito adicional por excesso de arrecadação de recursos vinculados a receita no valor de R$ 1.945,45”; </w:t>
      </w:r>
      <w:r>
        <w:rPr>
          <w:b/>
          <w:bCs/>
        </w:rPr>
        <w:t>VIII</w:t>
      </w:r>
      <w:r>
        <w:rPr>
          <w:bCs/>
        </w:rPr>
        <w:t xml:space="preserve"> – Apreciação do Projeto de Lei nº 119/2019-Substitutivo(Mens. 128 PL Exec. 104) – </w:t>
      </w:r>
      <w:r>
        <w:rPr>
          <w:b/>
          <w:bCs/>
        </w:rPr>
        <w:t>EXECUTIVO MUNICIPAL</w:t>
      </w:r>
      <w:r>
        <w:rPr>
          <w:bCs/>
        </w:rPr>
        <w:t>, que dispõe sobre:  “</w:t>
      </w:r>
      <w:r>
        <w:rPr>
          <w:b/>
          <w:bCs/>
          <w:i/>
        </w:rPr>
        <w:t xml:space="preserve">Autoriza abertura de crédito adicional especial por superávit financeiro no valor de R$ 65.074,12  e autoriza a abertura de crédito adicional por excesso de arrecadação de recursos vinculados a receita no valor de R$ 11.858,37”; </w:t>
      </w:r>
      <w:r>
        <w:rPr>
          <w:b/>
          <w:bCs/>
        </w:rPr>
        <w:t>IX</w:t>
      </w:r>
      <w:r>
        <w:rPr>
          <w:bCs/>
        </w:rPr>
        <w:t xml:space="preserve"> – Apreciação do Projeto de Lei nº 122/2019-Substitutivo (Mens. 131 PL Exec. 107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153.391,47 e autoriza abertura de crédito adicional por excesso de arrecadação de recursos vinculados a receita no valor de R$ 68.241,36</w:t>
      </w:r>
      <w:r>
        <w:rPr>
          <w:bCs/>
        </w:rPr>
        <w:t xml:space="preserve">”; </w:t>
      </w:r>
      <w:r>
        <w:rPr>
          <w:b/>
          <w:bCs/>
        </w:rPr>
        <w:t>X</w:t>
      </w:r>
      <w:r>
        <w:rPr>
          <w:bCs/>
        </w:rPr>
        <w:t xml:space="preserve"> – Apreciação do Projeto de Lei nº 124/2019-Substitutivo (Mens. 133 PL Exec. 109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603.760,35 e autoriza abertura de crédito adicional por excesso de arrecadação de recursos vinculados a receita no valor de R$ 16.973,40</w:t>
      </w:r>
      <w:r>
        <w:rPr>
          <w:bCs/>
        </w:rPr>
        <w:t xml:space="preserve">”; </w:t>
      </w:r>
      <w:r>
        <w:rPr>
          <w:b/>
          <w:bCs/>
        </w:rPr>
        <w:t>XI</w:t>
      </w:r>
      <w:r>
        <w:rPr>
          <w:bCs/>
        </w:rPr>
        <w:t xml:space="preserve"> – Apreciação do Projeto de Lei nº 125/2019-Substitutivo (Mens. 134 PL Exec. 110) – </w:t>
      </w:r>
      <w:r>
        <w:rPr>
          <w:b/>
          <w:bCs/>
        </w:rPr>
        <w:t>EXECUTIVO MUNICIPAL</w:t>
      </w:r>
      <w:r>
        <w:rPr>
          <w:bCs/>
        </w:rPr>
        <w:t>, que dispõe sobre: “</w:t>
      </w:r>
      <w:r>
        <w:rPr>
          <w:b/>
          <w:bCs/>
          <w:i/>
        </w:rPr>
        <w:t>Autoriza abertura de crédito adicional especial por superávit financeiro no valor de R$ 39.492,69  e autoriza abertura de crédito adicional por excesso de arrecadação de recursos vinculados a receita no valor de R$ 11.893,60</w:t>
      </w:r>
      <w:r>
        <w:rPr>
          <w:bCs/>
        </w:rPr>
        <w:t xml:space="preserve">”. </w:t>
      </w:r>
      <w:r>
        <w:rPr/>
        <w:t xml:space="preserve">Feito isto, o Senhor Presidente colocou o item I em votação, sendo as ata aprovada por unanimidade; e, passando aos demais itens da Ordem do Dia, após análise </w:t>
      </w:r>
      <w:r>
        <w:rPr>
          <w:bCs/>
        </w:rPr>
        <w:t>a Comissão (CCJ) emitiu os Pareceres nºs 113 a 123 – favoráveis à aprovação,  e a Comissão de Finanças emitiu o Parecer nº 100 a 110/2019 – favoráveis a aprovação.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</w:p>
    <w:p>
      <w:pPr>
        <w:pStyle w:val="SemEspaamento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08-31T09:54:00Z</cp:lastPrinted>
  <dcterms:modified xsi:type="dcterms:W3CDTF">2019-10-16T15:29:00Z</dcterms:modified>
  <cp:revision>4</cp:revision>
  <dc:subject/>
  <dc:title/>
</cp:coreProperties>
</file>